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eaw@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ЭМА</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8:00Z</dcterms:created>
  <dc:creator>https://ema.nt-rt.ru/</dc:creator>
  <dc:description/>
  <cp:keywords/>
  <dc:language>en-US</dc:language>
  <cp:lastModifiedBy>ADMINPRO</cp:lastModifiedBy>
  <cp:lastPrinted>2019-04-29T21:54:00Z</cp:lastPrinted>
  <dcterms:modified xsi:type="dcterms:W3CDTF">2023-01-05T09:48:00Z</dcterms:modified>
  <cp:revision>2</cp:revision>
  <dc:subject>ЭМА || Опросный лист на ЭМАЛЕД, Поток 1, Полюс, РБм, ОБН, ОБП, ОБПЕ. Карта заказа на передвижные, гинекологические, настенные, потолочные светильники, аппараты для электротерапии, магнитотерапии, бактерицидные облучатели, рециркуляторы, консоли настенные. Продажа оборудования производства завода-изготовителя Электромедицинской аппаратуры, ema, производитель г. Екатеринбург. Дилер ГКНТ. Поставка Россия, Казахстан.</dc:subject>
  <dc:title>ЭМА || Опросный лист на ЭМАЛЕД, Поток 1, Полюс, РБм, ОБН, ОБП, ОБПЕ. Карта заказа на передвижные, гинекологические, настенные, потолочные светильники, аппараты для электротерапии, магнитотерапии, бактерицидные облучатели, рециркуляторы, консоли настенные. Продажа оборудования производства завода-изготовителя Электромедицинской аппаратуры, ema, производитель г. Екатеринбург. Дилер ГКНТ. Поставка Россия, Казахстан.</dc:title>
</cp:coreProperties>
</file>